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退去予告届</w:t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7653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物件名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物件名　　　　　　　　　　　　　　・　　　　　　号室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駐車場名　　　　　　　　　　　　　・　　　　　　　番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解約年月日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　　　　　　年　　　　月　　　　日（申請日より３０日以降の日付）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退去年月日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　　　　　　年　　　　月　　　　日（鍵の受け渡しをする日）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退去までの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携帯番号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退去後の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携帯番号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敷金・残金の振込先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　　　　　　　銀行　　　　　　　　　支店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口座番号　当座・普通　№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口座名義・カ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※</w:t>
      </w:r>
      <w:r>
        <w:rPr/>
        <w:t>お願い※</w:t>
      </w:r>
    </w:p>
    <w:p>
      <w:pPr>
        <w:pStyle w:val="Normal"/>
        <w:rPr/>
      </w:pPr>
      <w:r>
        <w:rPr/>
        <w:t>①</w:t>
      </w:r>
      <w:r>
        <w:rPr/>
        <w:t>郵便局へ転居届を出してください</w:t>
      </w:r>
    </w:p>
    <w:p>
      <w:pPr>
        <w:pStyle w:val="Normal"/>
        <w:rPr/>
      </w:pPr>
      <w:r>
        <w:rPr/>
        <w:t>②</w:t>
      </w:r>
      <w:r>
        <w:rPr/>
        <w:t>公共料金（電気・ガス・水道等）の解約手続きをお願いします</w:t>
      </w:r>
    </w:p>
    <w:p>
      <w:pPr>
        <w:pStyle w:val="Normal"/>
        <w:rPr/>
      </w:pPr>
      <w:r>
        <w:rPr/>
        <w:t>③</w:t>
      </w:r>
      <w:r>
        <w:rPr/>
        <w:t>お部屋の保険にご加入の方は解約・変更のご連絡をお願い致します</w:t>
      </w:r>
    </w:p>
    <w:p>
      <w:pPr>
        <w:pStyle w:val="Normal"/>
        <w:ind w:firstLine="210"/>
        <w:rPr/>
      </w:pPr>
      <w:r>
        <w:rPr/>
        <w:t>東京海上ミレア</w:t>
      </w:r>
      <w:r>
        <w:rPr/>
        <w:t>0120-670-055</w:t>
      </w:r>
      <w:r>
        <w:rPr/>
        <w:t>　東京海上ウエスト</w:t>
      </w:r>
      <w:r>
        <w:rPr/>
        <w:t>0120-004-593</w:t>
      </w:r>
    </w:p>
    <w:p>
      <w:pPr>
        <w:pStyle w:val="Normal"/>
        <w:ind w:firstLine="210"/>
        <w:rPr/>
      </w:pPr>
      <w:r>
        <w:rPr/>
        <w:t>※</w:t>
      </w:r>
      <w:r>
        <w:rPr/>
        <w:t>保険期間が残っている場合は保険料が戻る場合も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日　　　　　　　　　年　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>
          <w:u w:val="single"/>
        </w:rPr>
      </w:pPr>
      <w:r>
        <w:rPr/>
        <w:t>住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603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31:00Z</dcterms:created>
  <dc:creator>simada simada</dc:creator>
  <dc:description/>
  <dc:language>en-US</dc:language>
  <cp:lastModifiedBy>simada simada</cp:lastModifiedBy>
  <dcterms:modified xsi:type="dcterms:W3CDTF">2022-11-25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